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lamante , nos autos da Reclamação Trabalhista em que tem como ex adverso  nome do reclamado , vem apresentar aditamento à sua petição inicial de ff. ..., pelos motivos que passa a expo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No pedido inicial de ff. ..., o reclamante pleiteou o pagamento de horas extras, uma vez que sempre cumpriu expediente além de sua jornada normal de trabalh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O reclamado entretanto, ao tomar ciência da notificação, irritou-se com sua atitude e, alegando justa causa, dispensou os seus serviç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x positis, requer a notificação do reclamado para, querendo, apresentar sua resposta ao presente pedido de aditamento, pena de revelia e confissão, e sua condenação a pagar, além das horas extraordinárias devidas, aviso prévio, férias, décimo-terceiro e liberação das guias do Fundo de Garantia por Tempo de Serviço-FGTS, com os acréscimos legai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 por todo gênero de provas aplicáveis à espéci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, com o aditamento, o novo valor de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9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